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8720" cy="123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 «РСФШЯ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79241/760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40051000003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"БИНБАНК"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11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24525000011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ный взнос за участие в Первенстве ЦФ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Москва, Кутузовский,37-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color w:val="FF0000"/>
                <w:sz w:val="18"/>
                <w:szCs w:val="18"/>
                <w:u w:val="single"/>
              </w:rPr>
              <w:t>1200_ руб. 00_</w:t>
            </w:r>
            <w:r>
              <w:rPr>
                <w:sz w:val="18"/>
                <w:szCs w:val="18"/>
                <w:u w:val="single"/>
              </w:rPr>
              <w:t>коп.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: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1200 руб.  00 </w:t>
            </w:r>
            <w:r>
              <w:rPr>
                <w:sz w:val="18"/>
                <w:szCs w:val="18"/>
                <w:u w:val="single"/>
              </w:rPr>
              <w:t>коп.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“______”_____________________ </w:t>
            </w: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65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 «РСФШЯ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79241/760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40051000003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"БИНБАНК"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11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24525000011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ный взнос за участие в Первенстве ЦФ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Москва, Кутузовский,37-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1200 руб. 00 </w:t>
            </w:r>
            <w:r>
              <w:rPr>
                <w:sz w:val="18"/>
                <w:szCs w:val="18"/>
                <w:u w:val="single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: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1200 руб.  00 </w:t>
            </w:r>
            <w:r>
              <w:rPr>
                <w:sz w:val="18"/>
                <w:szCs w:val="18"/>
                <w:u w:val="single"/>
              </w:rPr>
              <w:t>коп.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 xml:space="preserve">“______”_____________________ </w:t>
            </w: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>
          <w:color w:val="FF0000"/>
          <w:sz w:val="32"/>
          <w:szCs w:val="32"/>
        </w:rPr>
        <w:t>ВНИМАНИЕ ПЕРЕД РАСПЕЧАТКОЙ КВИТАНЦИИ ЗАПОЛНИТЬ ВСЁ, ЧТО ВЫДЕЛЕНО КРАСНЫМ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0:00Z</dcterms:created>
  <dc:creator>Vladimir</dc:creator>
  <dc:description/>
  <dc:language>en-US</dc:language>
  <cp:lastModifiedBy>Vladimir</cp:lastModifiedBy>
  <dcterms:modified xsi:type="dcterms:W3CDTF">2018-01-10T12:00:00Z</dcterms:modified>
  <cp:revision>2</cp:revision>
  <dc:subject/>
  <dc:title/>
</cp:coreProperties>
</file>